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Объявление</w:t>
            </w:r>
          </w:p>
          <w:p>
            <w:pPr>
              <w:pStyle w:val="21"/>
              <w:ind w:left="7080" w:firstLine="708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Уважаемые потребители!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Территориальный отдел Управления Роспотребнадзора</w:t>
            </w:r>
          </w:p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z w:val="32"/>
                <w:szCs w:val="32"/>
              </w:rPr>
              <w:t>по Красноярскому краю в г. Канске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z w:val="32"/>
                <w:szCs w:val="32"/>
              </w:rPr>
              <w:t>с 04.08.2025 г. по 15.08.2025 г.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о телефону «горячей линии» 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8(39161)2-08-14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роводит тематическое консультирование по  вопросам </w:t>
            </w:r>
            <w:r>
              <w:rPr>
                <w:b/>
                <w:sz w:val="32"/>
                <w:szCs w:val="32"/>
              </w:rPr>
              <w:t>качества и безопасности детской одежды, обуви, игрушек, школьной формы, канцелярских товаров, по детскому питанию, а также действующих нормативных гигиенических требований к этой категории товаров</w:t>
            </w:r>
            <w:r>
              <w:rPr>
                <w:b/>
                <w:iCs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1"/>
        <w:spacing w:before="0" w:after="0"/>
        <w:ind w:firstLine="54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847" w:h="16838"/>
      <w:pgMar w:left="1418" w:right="794" w:gutter="0" w:header="284" w:top="851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i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12pt">
    <w:name w:val="Основной текст (2) + 12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8"/>
      <w:szCs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ОЗПП-1</dc:creator>
  <dc:description/>
  <cp:keywords/>
  <dc:language>en-US</dc:language>
  <cp:lastModifiedBy>Vasjukovich</cp:lastModifiedBy>
  <cp:lastPrinted>2007-02-05T16:13:00Z</cp:lastPrinted>
  <dcterms:modified xsi:type="dcterms:W3CDTF">2025-07-28T09:16:00Z</dcterms:modified>
  <cp:revision>7</cp:revision>
  <dc:subject/>
  <dc:title/>
</cp:coreProperties>
</file>